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pPr>
      <w:r>
        <w:rPr>
          <w:rFonts w:cs="var(--font-h2);Times New Roman" w:ascii="var(--font-h2);Times New Roman" w:hAnsi="var(--font-h2);Times New Roman"/>
          <w:color w:val="313233"/>
          <w:spacing w:val="-5"/>
        </w:rPr>
        <w:drawing>
          <wp:inline distT="0" distB="0" distL="0" distR="0">
            <wp:extent cx="146304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63040" cy="1242060"/>
                    </a:xfrm>
                    <a:prstGeom prst="rect">
                      <a:avLst/>
                    </a:prstGeom>
                  </pic:spPr>
                </pic:pic>
              </a:graphicData>
            </a:graphic>
          </wp:inline>
        </w:drawing>
      </w:r>
      <w:r>
        <w:rPr>
          <w:rFonts w:cs="var(--font-h2);Times New Roman" w:ascii="var(--font-h2);Times New Roman" w:hAnsi="var(--font-h2);Times New Roman"/>
          <w:color w:val="313233"/>
          <w:spacing w:val="-5"/>
        </w:rPr>
        <w:t>uitleennummer G20</w:t>
      </w:r>
    </w:p>
    <w:p>
      <w:pPr>
        <w:pStyle w:val="Heading2"/>
        <w:shd w:fill="FFFFFF" w:val="clear"/>
        <w:rPr>
          <w:rFonts w:ascii="var(--font-h2);Times New Roman" w:hAnsi="var(--font-h2);Times New Roman" w:cs="var(--font-h2);Times New Roman"/>
          <w:color w:val="313233"/>
          <w:spacing w:val="-5"/>
        </w:rPr>
      </w:pPr>
      <w:r>
        <w:rPr>
          <w:rFonts w:cs="var(--font-h2);Times New Roman" w:ascii="var(--font-h2);Times New Roman" w:hAnsi="var(--font-h2);Times New Roman"/>
          <w:color w:val="313233"/>
          <w:spacing w:val="-5"/>
        </w:rPr>
        <w:t>Spelregels</w:t>
      </w:r>
    </w:p>
    <w:p>
      <w:pPr>
        <w:pStyle w:val="Normaalweb"/>
        <w:shd w:fill="FFFFFF" w:val="clear"/>
        <w:spacing w:before="0" w:after="0"/>
        <w:rPr/>
      </w:pPr>
      <w:r>
        <w:rPr>
          <w:rFonts w:cs="Arial" w:ascii="Arial" w:hAnsi="Arial"/>
          <w:color w:val="313233"/>
        </w:rPr>
        <w:t>Nadat is afgesproken met hoeveel personen en op hoeveel sjoelbakken er gespeeld wordt, worden de rondes vastgesteld. Als je ervoor kiest om op meerdere sjoelbakken te spelen, duren de rondes wat korter en loopt het spel vlotter. Elke speler krijgt een beurt en moet de </w:t>
      </w:r>
      <w:r>
        <w:rPr>
          <w:rStyle w:val="StrongEmphasis"/>
          <w:rFonts w:cs="Arial" w:ascii="Arial" w:hAnsi="Arial"/>
          <w:color w:val="313233"/>
        </w:rPr>
        <w:t>dertig stenen door de poortjes krijgen om punten te scoren</w:t>
      </w:r>
      <w:r>
        <w:rPr>
          <w:rFonts w:cs="Arial" w:ascii="Arial" w:hAnsi="Arial"/>
          <w:color w:val="313233"/>
        </w:rPr>
        <w:t>. Je begint met gooien vanaf de afzetbalk. Op het moment dat een steen onder de afzetbalk door is, telt deze mee. Je scoort punten als de stenen in de poortenbalk zitten. Ze moeten dus in zijn geheel door de poort door zijn. Een steen wat half buiten de poort ligt, wordt </w:t>
      </w:r>
      <w:r>
        <w:rPr>
          <w:rStyle w:val="StrongEmphasis"/>
          <w:rFonts w:cs="Arial" w:ascii="Arial" w:hAnsi="Arial"/>
          <w:color w:val="313233"/>
        </w:rPr>
        <w:t>niet</w:t>
      </w:r>
      <w:r>
        <w:rPr>
          <w:rFonts w:cs="Arial" w:ascii="Arial" w:hAnsi="Arial"/>
          <w:color w:val="313233"/>
        </w:rPr>
        <w:t> meegenomen in de puntentelling. Ook als een steen terugkaatst en tot onder de afzetbalk komt, mag deze niet meer gebruikt worden in een volgende ronde. Als een steen op een andere steen komt te liggen, mag deze niet meer gebruikt worden in een volgende ronde. Als je zodanig gooit dat een steen uit de bak vliegt, mag deze niet meer gebruikt worden in een volgende ronde. Elke speler mag met de dertig stenen </w:t>
      </w:r>
      <w:r>
        <w:rPr>
          <w:rStyle w:val="StrongEmphasis"/>
          <w:rFonts w:cs="Arial" w:ascii="Arial" w:hAnsi="Arial"/>
          <w:color w:val="313233"/>
        </w:rPr>
        <w:t>drie keer gooien</w:t>
      </w:r>
      <w:r>
        <w:rPr>
          <w:rFonts w:cs="Arial" w:ascii="Arial" w:hAnsi="Arial"/>
          <w:color w:val="313233"/>
        </w:rPr>
        <w:t>. Na de eerste beurt worden de stenen die niet door de poortjes zijn gegaan, verzameld. De speler mag nogmaals gooien met deze stenen en proberen toch nog punten te scoren. Dit mag ook weer een derde keer. Hierna worden alle punten opgeteld en genoteerd.</w:t>
      </w:r>
    </w:p>
    <w:p>
      <w:pPr>
        <w:pStyle w:val="Normal"/>
        <w:rPr>
          <w:rFonts w:ascii="Arial" w:hAnsi="Arial" w:cs="Arial"/>
          <w:color w:val="313233"/>
        </w:rPr>
      </w:pPr>
      <w:r>
        <w:rPr>
          <w:rFonts w:cs="Arial" w:ascii="Arial" w:hAnsi="Arial"/>
          <w:color w:val="313233"/>
        </w:rPr>
      </w:r>
    </w:p>
    <w:p>
      <w:pPr>
        <w:pStyle w:val="Heading2"/>
        <w:shd w:fill="FFFFFF" w:val="clear"/>
        <w:rPr>
          <w:rFonts w:ascii="var(--font-h2);Times New Roman" w:hAnsi="var(--font-h2);Times New Roman" w:cs="var(--font-h2);Times New Roman"/>
          <w:color w:val="313233"/>
          <w:spacing w:val="-5"/>
        </w:rPr>
      </w:pPr>
      <w:r>
        <w:rPr>
          <w:rFonts w:cs="var(--font-h2);Times New Roman" w:ascii="var(--font-h2);Times New Roman" w:hAnsi="var(--font-h2);Times New Roman"/>
          <w:color w:val="313233"/>
          <w:spacing w:val="-5"/>
        </w:rPr>
        <w:t>Puntentelling van sjoelen</w:t>
      </w:r>
    </w:p>
    <w:p>
      <w:pPr>
        <w:pStyle w:val="Normaalweb"/>
        <w:shd w:fill="FFFFFF" w:val="clear"/>
        <w:spacing w:before="0" w:after="0"/>
        <w:rPr/>
      </w:pPr>
      <w:r>
        <w:rPr>
          <w:rFonts w:cs="Arial" w:ascii="Arial" w:hAnsi="Arial"/>
          <w:color w:val="313233"/>
        </w:rPr>
        <w:t>De puntentelling is wel een regel wat aandacht nodig heeft. Behalve dat de speler die een steen door een van de poorten door heeft gekregen het aantal punten krijgt wat op de poort staat, zijn er ook nog andere manieren om extra punten te scoren. Als een speler in elk van de poorten een steentje heeft, krijgt hij </w:t>
      </w:r>
      <w:r>
        <w:rPr>
          <w:rStyle w:val="StrongEmphasis"/>
          <w:rFonts w:cs="Arial" w:ascii="Arial" w:hAnsi="Arial"/>
          <w:color w:val="313233"/>
        </w:rPr>
        <w:t>twintig punten</w:t>
      </w:r>
      <w:r>
        <w:rPr>
          <w:rFonts w:cs="Arial" w:ascii="Arial" w:hAnsi="Arial"/>
          <w:color w:val="313233"/>
        </w:rPr>
        <w:t>. Als hij in elke poort twee stenen heeft, krijgt hij veertig punten en zo gaat deze telling door. De rest van de punten worden hier dan bij opgeteld. Als een speler alle stenen in de poorten krijgt in de eerste beurt dan krijgt hij twee extra stenen om mee te gooien. Heeft hij alle stenen in de poorten gekregen in de tweede beurt dan krijgt hij een extra steen om te gooien.</w:t>
      </w:r>
    </w:p>
    <w:p>
      <w:pPr>
        <w:pStyle w:val="Normal"/>
        <w:rPr>
          <w:rFonts w:ascii="Arial" w:hAnsi="Arial" w:cs="Arial"/>
          <w:color w:val="313233"/>
        </w:rPr>
      </w:pPr>
      <w:r>
        <w:rPr>
          <w:rFonts w:cs="Arial" w:ascii="Arial" w:hAnsi="Arial"/>
          <w:color w:val="313233"/>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ar(--font-h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09:00Z</dcterms:created>
  <dc:creator>marja</dc:creator>
  <dc:description/>
  <cp:keywords/>
  <dc:language>en-US</dc:language>
  <cp:lastModifiedBy>marja</cp:lastModifiedBy>
  <dcterms:modified xsi:type="dcterms:W3CDTF">2023-12-28T16:12:00Z</dcterms:modified>
  <cp:revision>1</cp:revision>
  <dc:subject/>
  <dc:title> uitleennummer G20</dc:title>
</cp:coreProperties>
</file>