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2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- G9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41148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2105" cy="298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7680" cy="297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081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9375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3210" cy="245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7490" cy="290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0:00Z</dcterms:created>
  <dc:creator>marja</dc:creator>
  <dc:description/>
  <cp:keywords/>
  <dc:language>en-US</dc:language>
  <cp:lastModifiedBy>marja</cp:lastModifiedBy>
  <dcterms:modified xsi:type="dcterms:W3CDTF">2024-01-04T15:53:00Z</dcterms:modified>
  <cp:revision>1</cp:revision>
  <dc:subject/>
  <dc:title>  Uitleennummer =- G9</dc:title>
</cp:coreProperties>
</file>