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558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uitleennummer = O10</w:t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6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1615" cy="237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5265" cy="2645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7370" cy="266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0215" cy="2648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3890" cy="265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91510" cy="2237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06:00Z</dcterms:created>
  <dc:creator>marja</dc:creator>
  <dc:description/>
  <cp:keywords/>
  <dc:language>en-US</dc:language>
  <cp:lastModifiedBy>marja</cp:lastModifiedBy>
  <dcterms:modified xsi:type="dcterms:W3CDTF">2023-12-20T22:09:00Z</dcterms:modified>
  <cp:revision>1</cp:revision>
  <dc:subject/>
  <dc:title>  uitleennummer = O10</dc:title>
</cp:coreProperties>
</file>