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33905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4975" cy="515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29890" cy="459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87040" cy="5154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53840" cy="5154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20695" cy="4733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99105" cy="5154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437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30:00Z</dcterms:created>
  <dc:creator>marja</dc:creator>
  <dc:description/>
  <cp:keywords/>
  <dc:language>en-US</dc:language>
  <cp:lastModifiedBy>marja</cp:lastModifiedBy>
  <dcterms:modified xsi:type="dcterms:W3CDTF">2023-11-02T15:33:00Z</dcterms:modified>
  <cp:revision>1</cp:revision>
  <dc:subject/>
  <dc:title> uitleennummer = G256</dc:title>
</cp:coreProperties>
</file>