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37105" cy="208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itleennummer = G2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Een spel voor 2-4-jarigen waarbij ze proberen de neus van een dier te matchen met de kaart met een afbeelding van dat dier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Met plastic dierenneuzen en harde kaarten om de neuzen op te zetten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32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23:52:00Z</dcterms:created>
  <dc:creator>marja</dc:creator>
  <dc:description/>
  <cp:keywords/>
  <dc:language>en-US</dc:language>
  <cp:lastModifiedBy>marja</cp:lastModifiedBy>
  <dcterms:modified xsi:type="dcterms:W3CDTF">2023-10-31T23:53:00Z</dcterms:modified>
  <cp:revision>1</cp:revision>
  <dc:subject/>
  <dc:title> uitleennummer = G255</dc:title>
</cp:coreProperties>
</file>