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094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winxs</w:t>
      </w:r>
    </w:p>
    <w:p>
      <w:pPr>
        <w:pStyle w:val="Normal"/>
        <w:rPr/>
      </w:pPr>
      <w:r>
        <w:rPr/>
        <w:t>Uitleennummer = O155</w:t>
      </w:r>
    </w:p>
    <w:p>
      <w:pPr>
        <w:pStyle w:val="Normal"/>
        <w:rPr/>
      </w:pPr>
      <w:r>
        <w:rPr/>
        <w:t>Leuk voor een verjaardag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e Swinxs is een game console di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zowel binnen- als buiten gebruikt ka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worden voor actieve spellen.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winxs stuurt het spel aan met behulp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van spraak. De console praat, herkent,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moedigt aan en legt spelletjes uit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Tevens is de Swinxs bij spellen e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cheidsrechter en tijdswaarnemer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e Swinxs is geschikt voor kinder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vanaf 4 jaar. Er kan individueel, of met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meerdere kinderen gespeeld worden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Het maximum aantal spelers is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afhankelijk van het spel. Als er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voldoende polsbandjes zijn, da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kunnen er bijvoorbeeld bij het spel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stafette wel 40 kinderen samen spelen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e set wordt geleverd met een Swinxs, oplader en 4 RFID-bandjes. Op de Swinxs zitt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rie knoppen: een aan/uit, een groene en een rode knop. De bediening is eenvoudig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Zonder de handleiding te lezen, hebben kinderen al snel door hoe alles werkt.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instructie wordt door de Swinxs gegeven door middel van audio-commando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ʼ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Anders dan andere spelcomputers heeft de Swinxs geen beeldscherm. Standaard word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r 10 spellen meegeleverd, maar via de website van Swinxs kunnen er kosteloos spell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gedownload worden en op de Swinxs gezet worden door middel van een USB-kabel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r zijn diverse bedieningsmogelijkheden: de kinderen gebruiken de gekleurde RFID-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bandjes om opdrachten te geven, maar het is ook mogelijk om via geluid/trilling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antwoorden aan de Swinxs door te geven (bijvoorbeeld door het slaan met de hand op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tafel waarop de Swinxs staat) en de Swinxs geeft feedback door middel van een LED-licht </w:t>
      </w:r>
    </w:p>
    <w:p>
      <w:pPr>
        <w:pStyle w:val="Normal"/>
        <w:shd w:fill="FFFFFF" w:val="clear"/>
        <w:rPr>
          <w:rFonts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58180" cy="235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en tweede voorbeeld is het kaartspel “Gevonden voorwerpen”. Bij de Swinxs kunn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kaarten gekocht worden met verschillende voorwerpen er op. In deze kaarten zitten ook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RFID-tags. De Swinxs benoemt of omschrijft een bepaald voorwerp en de leerling met di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kaart moet zo snel mogelijk die kaart bij de Swinxs houden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In het onderwijs betekent werken met computers vaak zitten achter een beeldscherm i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en statische houding. Met de Swinxs zijn leerlingen niet alleen geestelijk, maar ook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lichamelijk actief bezig. Omdat de Swinxs een accu heeft, kan hij overal mee naar to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genomen worden, ook mee naar buiten of naar de gymzaal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Omdat in de meeste spellen een competitie-element zit, worden sommige kinderen extra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gestimuleerd hun best te doen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oor de Swinxs kan samenwerkend leren gestimuleerd worden. Kinderen die normaal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gesproken niet samenwerken, werken nu door middel van de spelcomputer wel met elkaar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amen. Je bent in het spel afhankelijk van elkaar en moet met elkaar samenwerken. Groot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voordeel voor de leerkracht is dat de kinderen zelfstandig met de Swinxs werken en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leerkracht daardoor in de klas de handen vrij  heeft om bijvoorbeeld extra instructie t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geven aan een groepje leerlingen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Inhoudelijk is er nu nog niet veel te melden over de didactische verantwoording va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ducatieve games, omdat deze nog niet zijn ontwikkeld. Wel maakt de Swinxs het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amenwerkend leren mogelijk. Dit past goed in het klassenmanagement van veel scholen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ie nu volgens de modellen van het coöperatief leren werken. Coöperatief leren heeft vijf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basiskenmerken: positieve wederzijdse afhankelijkheid, individuele verantwoordelijkheid,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directe interactie, samenwerkingsvaardigheden, evaluatie van het groepsproces. Als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leerkracht zorgt voor evaluatie van het groepsproces dan wordt bij het werken met de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winxs aan alle basiskenmerken voldaan. </w:t>
      </w:r>
    </w:p>
    <w:p>
      <w:pPr>
        <w:pStyle w:val="Normal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50:00Z</dcterms:created>
  <dc:creator>marja</dc:creator>
  <dc:description/>
  <cp:keywords/>
  <dc:language>en-US</dc:language>
  <cp:lastModifiedBy>marja</cp:lastModifiedBy>
  <dcterms:modified xsi:type="dcterms:W3CDTF">2023-11-18T12:57:00Z</dcterms:modified>
  <cp:revision>1</cp:revision>
  <dc:subject/>
  <dc:title> Swinxs</dc:title>
</cp:coreProperties>
</file>